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617"/>
        <w:gridCol w:w="1521"/>
        <w:gridCol w:w="709"/>
        <w:gridCol w:w="408"/>
        <w:gridCol w:w="1735"/>
        <w:gridCol w:w="711"/>
        <w:gridCol w:w="711"/>
        <w:gridCol w:w="347"/>
        <w:gridCol w:w="369"/>
        <w:gridCol w:w="175"/>
        <w:gridCol w:w="693"/>
        <w:gridCol w:w="1082"/>
        <w:gridCol w:w="1087"/>
      </w:tblGrid>
      <w:tr>
        <w:trPr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Заполняется Кыргызпатенто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Дата подач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ходящий №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№ гос. регист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5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МК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гистрацию товарного зна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нака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ыргызской Республик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 Государственное агентство интеллектуальной собственности и инноваций при Кабинете Министров Кыргызской Республики (Кыргызпатент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021, г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Бишкек, ул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Московская, 62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pacing w:val="1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0"/>
              </w:rPr>
              <w:t>ЗАЯВЛЕНИЕ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яя заявку и нижеперечисленные документы, прошу (просим) зарегистрировать указанное в заявке обозначение в качестве товарного знака (знака обслуживания) на имя заявите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7</w:t>
            </w:r>
            <w:r>
              <w:rPr>
                <w:lang w:val="ky-KG"/>
              </w:rPr>
              <w:t>3</w:t>
            </w:r>
            <w:r>
              <w:rPr/>
              <w:t>1) Заяв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(указывается полное наименование юридического лица согласно уставу (положению) или фамилия, имя, отчество физического лица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д юридического (физического) лица по ОК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иностра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ителей - код страны по стандарту ВОИС ST.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_DdeLink__1171_448112991"/>
            <w:bookmarkStart w:id="1" w:name="__DdeLink__1171_448112991"/>
            <w:bookmarkEnd w:id="1"/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у (просим) установить приоритет по дате:</w:t>
            </w:r>
          </w:p>
          <w:p>
            <w:pPr>
              <w:pStyle w:val="Normal"/>
              <w:widowControl w:val="false"/>
              <w:rPr/>
            </w:pPr>
            <w:bookmarkStart w:id="2" w:name="__Fieldmark__0_3999026261"/>
            <w:bookmarkStart w:id="3" w:name="__Fieldmark__29_226717783"/>
            <w:bookmarkEnd w:id="2"/>
            <w:bookmarkEnd w:id="3"/>
            <w:r>
              <w:rPr>
                <w:sz w:val="20"/>
              </w:rPr>
              <w:t>[  ] подачи первой(ых) заявки(ок) в соответствии с 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 Закона;</w:t>
            </w:r>
          </w:p>
          <w:p>
            <w:pPr>
              <w:pStyle w:val="Normal"/>
              <w:widowControl w:val="false"/>
              <w:rPr/>
            </w:pPr>
            <w:bookmarkStart w:id="4" w:name="__Fieldmark__37_226717783"/>
            <w:bookmarkStart w:id="5" w:name="__Fieldmark__1_3999026261"/>
            <w:bookmarkEnd w:id="4"/>
            <w:bookmarkEnd w:id="5"/>
            <w:r>
              <w:rPr>
                <w:sz w:val="20"/>
              </w:rPr>
              <w:t>[  ] начала открытого показа экспоната на выставке (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Закона)</w:t>
            </w:r>
          </w:p>
        </w:tc>
      </w:tr>
      <w:tr>
        <w:trPr>
          <w:trHeight w:val="30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№ Перво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Дата испрашиваемого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3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Код страны подачи по ST.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 испрашивании конвенционного приоритет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ный почтовый адрес заявите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ky-KG"/>
              </w:rPr>
              <w:t>750</w:t>
            </w:r>
            <w:r>
              <w:rPr>
                <w:sz w:val="20"/>
              </w:rPr>
              <w:t>) Адрес для переписки (полный почтовый адрес, имя или наименование адресата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74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Патентный поверенный</w:t>
            </w:r>
            <w:r>
              <w:rPr>
                <w:sz w:val="20"/>
                <w:lang w:val="ky-KG"/>
              </w:rPr>
              <w:t>/представитель</w:t>
            </w:r>
            <w:r>
              <w:rPr>
                <w:sz w:val="20"/>
              </w:rPr>
              <w:t xml:space="preserve"> (полное имя, регистрационный номер, местонахождение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4</w:t>
            </w:r>
            <w:r>
              <w:rPr>
                <w:lang w:val="ky-KG"/>
              </w:rPr>
              <w:t>0</w:t>
            </w:r>
            <w:r>
              <w:rPr/>
              <w:t>) Изображение заявляемого обозначения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заявляемого обозначения</w:t>
            </w:r>
          </w:p>
        </w:tc>
      </w:tr>
      <w:tr>
        <w:trPr>
          <w:trHeight w:val="314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26) Неохраняемые элемент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59</w:t>
            </w:r>
            <w:r>
              <w:rPr>
                <w:lang w:val="ky-KG"/>
              </w:rPr>
              <w:t>1</w:t>
            </w:r>
            <w:r>
              <w:rPr/>
              <w:t>) Цвет или цветовая гамма (если испрашивается регистрация знака в цветном исполнении).</w:t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</w:t>
            </w:r>
            <w:r>
              <w:rPr>
                <w:lang w:val="ky-KG"/>
              </w:rPr>
              <w:t>11</w:t>
            </w:r>
            <w:r>
              <w:rPr/>
              <w:t>) Товары и (или) услуги, для которых испрашивается регистрация знака, сгруппированные по классам МКТУ и обозначенные точными терминами (предпочтительно терминами этой классификации):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овара и (или) услуг</w:t>
            </w:r>
          </w:p>
        </w:tc>
      </w:tr>
      <w:tr>
        <w:trPr>
          <w:trHeight w:val="70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сли перечень не умещается в отведенной графе, то он полностью приводится на отдельном листе в качестве приложения к заявке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л в 1 эк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__Fieldmark__98_448112991"/>
            <w:bookmarkStart w:id="7" w:name="__Fieldmark__77_226717783"/>
            <w:bookmarkStart w:id="8" w:name="__Fieldmark__2_3999026261"/>
            <w:bookmarkStart w:id="9" w:name="__Fieldmark__89_1594648723"/>
            <w:bookmarkEnd w:id="6"/>
            <w:bookmarkEnd w:id="7"/>
            <w:bookmarkEnd w:id="8"/>
            <w:bookmarkEnd w:id="9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кумент об уплате пошлины в установленном разме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0" w:name="__Fieldmark__112_448112991"/>
            <w:bookmarkStart w:id="11" w:name="__Fieldmark__85_226717783"/>
            <w:bookmarkStart w:id="12" w:name="__Fieldmark__100_1594648723"/>
            <w:bookmarkStart w:id="13" w:name="__Fieldmark__3_3999026261"/>
            <w:bookmarkStart w:id="14" w:name="__Fieldmark__120_3342526304"/>
            <w:bookmarkEnd w:id="10"/>
            <w:bookmarkEnd w:id="11"/>
            <w:bookmarkEnd w:id="12"/>
            <w:bookmarkEnd w:id="13"/>
            <w:bookmarkEnd w:id="14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комплект изображений заявляемого обозна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5" w:name="__Fieldmark__126_448112991"/>
            <w:bookmarkStart w:id="16" w:name="__Fieldmark__93_226717783"/>
            <w:bookmarkStart w:id="17" w:name="__Fieldmark__4_3999026261"/>
            <w:bookmarkStart w:id="18" w:name="__Fieldmark__111_1594648723"/>
            <w:bookmarkEnd w:id="15"/>
            <w:bookmarkEnd w:id="16"/>
            <w:bookmarkEnd w:id="17"/>
            <w:bookmarkEnd w:id="18"/>
            <w:r>
              <w:rPr/>
              <w:t>[  ] заверенная копия первой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9" w:name="__Fieldmark__140_448112991"/>
            <w:bookmarkStart w:id="20" w:name="__Fieldmark__122_1594648723"/>
            <w:bookmarkStart w:id="21" w:name="__Fieldmark__101_226717783"/>
            <w:bookmarkStart w:id="22" w:name="__Fieldmark__5_3999026261"/>
            <w:bookmarkEnd w:id="19"/>
            <w:bookmarkEnd w:id="20"/>
            <w:bookmarkEnd w:id="21"/>
            <w:bookmarkEnd w:id="22"/>
            <w:r>
              <w:rPr/>
              <w:t>[  ] устав коллективного знака, если заявка подается на коллективный з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3" w:name="__Fieldmark__154_448112991"/>
            <w:bookmarkStart w:id="24" w:name="__Fieldmark__109_226717783"/>
            <w:bookmarkStart w:id="25" w:name="__Fieldmark__6_3999026261"/>
            <w:bookmarkStart w:id="26" w:name="__Fieldmark__133_1594648723"/>
            <w:bookmarkEnd w:id="23"/>
            <w:bookmarkEnd w:id="24"/>
            <w:bookmarkEnd w:id="25"/>
            <w:bookmarkEnd w:id="26"/>
            <w:r>
              <w:rPr/>
              <w:t>[  ] перевод на кыргызский или русский язык документов, прилагаемых к зая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7" w:name="__Fieldmark__168_448112991"/>
            <w:bookmarkStart w:id="28" w:name="__Fieldmark__117_226717783"/>
            <w:bookmarkStart w:id="29" w:name="__Fieldmark__7_3999026261"/>
            <w:bookmarkStart w:id="30" w:name="__Fieldmark__144_1594648723"/>
            <w:bookmarkEnd w:id="27"/>
            <w:bookmarkEnd w:id="28"/>
            <w:bookmarkEnd w:id="29"/>
            <w:bookmarkEnd w:id="30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веренность, удостоверяющая полномочия патентного поверенн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1" w:name="__Fieldmark__193_3035316861"/>
            <w:bookmarkStart w:id="32" w:name="__Fieldmark__182_448112991"/>
            <w:bookmarkStart w:id="33" w:name="__Fieldmark__125_226717783"/>
            <w:bookmarkStart w:id="34" w:name="__Fieldmark__8_3999026261"/>
            <w:bookmarkStart w:id="35" w:name="__Fieldmark__155_1594648723"/>
            <w:bookmarkStart w:id="36" w:name="__Fieldmark__205_3342526304"/>
            <w:bookmarkStart w:id="37" w:name="__Fieldmark__364_91708798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t>[  ] перечень товаров и услуг, если он приводится в прило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8" w:name="__Fieldmark__196_448112991"/>
            <w:bookmarkStart w:id="39" w:name="__Fieldmark__133_226717783"/>
            <w:bookmarkStart w:id="40" w:name="__Fieldmark__9_3999026261"/>
            <w:bookmarkStart w:id="41" w:name="__Fieldmark__166_1594648723"/>
            <w:bookmarkEnd w:id="38"/>
            <w:bookmarkEnd w:id="39"/>
            <w:bookmarkEnd w:id="40"/>
            <w:bookmarkEnd w:id="41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ругой документ (указать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 xml:space="preserve">] объемный знак                                         </w:t>
            </w:r>
            <w:bookmarkStart w:id="42" w:name="__Fieldmark__11_3999026261"/>
            <w:bookmarkEnd w:id="42"/>
            <w:r>
              <w:rPr/>
              <w:t>[</w:t>
            </w:r>
            <w:r>
              <w:rPr>
                <w:lang w:val="en-US"/>
              </w:rPr>
              <w:t xml:space="preserve">  ] </w:t>
            </w:r>
            <w:r>
              <w:rPr/>
              <w:t>коллективный знак</w:t>
            </w:r>
          </w:p>
          <w:p>
            <w:pPr>
              <w:pStyle w:val="Normal"/>
              <w:widowControl w:val="false"/>
              <w:rPr/>
            </w:pPr>
            <w:bookmarkStart w:id="43" w:name="__Fieldmark__12_3999026261"/>
            <w:bookmarkEnd w:id="43"/>
            <w:r>
              <w:rPr/>
              <w:t>[  ] свидетельство № __________________ на товарный знак, зарегистрированный ранее;</w:t>
            </w:r>
          </w:p>
          <w:p>
            <w:pPr>
              <w:pStyle w:val="Normal"/>
              <w:widowControl w:val="false"/>
              <w:rPr/>
            </w:pPr>
            <w:bookmarkStart w:id="44" w:name="__Fieldmark__13_3999026261"/>
            <w:bookmarkEnd w:id="44"/>
            <w:r>
              <w:rPr/>
              <w:t>[  ] свидетельство № __________________ на право пользования НМПТ</w:t>
            </w:r>
            <w:r>
              <w:rPr>
                <w:lang w:val="ky-KG"/>
              </w:rPr>
              <w:t>/Г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гласие заявителя на обработку персональных данных,</w:t>
            </w:r>
            <w:r>
              <w:rPr>
                <w:spacing w:val="-1"/>
              </w:rPr>
              <w:t xml:space="preserve">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явителю известно, что в соответствии со статьёй 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pacing w:val="-1"/>
                <w:sz w:val="16"/>
                <w:szCs w:val="16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свидетельство на регистрацию товарного знака в бумажном виде</w:t>
            </w:r>
          </w:p>
        </w:tc>
      </w:tr>
      <w:tr>
        <w:trPr>
          <w:trHeight w:val="1540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подпись(и) заявителя(ей) или патентного поверенного</w:t>
            </w:r>
            <w:r>
              <w:rPr>
                <w:sz w:val="18"/>
                <w:lang w:val="ky-KG"/>
              </w:rPr>
              <w:t>/представителя</w:t>
            </w:r>
            <w:r>
              <w:rPr>
                <w:sz w:val="18"/>
              </w:rPr>
              <w:t>; дата подписи(ей)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 UniToktom">
    <w:altName w:val="Courier N"/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Основной текст Знак"/>
    <w:qFormat/>
    <w:rPr>
      <w:sz w:val="24"/>
      <w:szCs w:val="24"/>
    </w:rPr>
  </w:style>
  <w:style w:type="character" w:styleId="21" w:customStyle="1">
    <w:name w:val="Основной текст 2 Знак"/>
    <w:qFormat/>
    <w:rPr>
      <w:sz w:val="24"/>
      <w:szCs w:val="24"/>
    </w:rPr>
  </w:style>
  <w:style w:type="character" w:styleId="3" w:customStyle="1">
    <w:name w:val="Основной текст 3 Знак"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" w:hAnsi="Courier New UniToktom;Courier N" w:cs="Courier New UniToktom;Courier N"/>
      <w:sz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2</Words>
  <Characters>3322</Characters>
  <CharactersWithSpaces>389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05:00Z</dcterms:created>
  <dc:creator>Админ</dc:creator>
  <dc:description/>
  <dc:language>en-US</dc:language>
  <cp:lastModifiedBy>Пользователь</cp:lastModifiedBy>
  <cp:lastPrinted>2023-04-20T05:09:00Z</cp:lastPrinted>
  <dcterms:modified xsi:type="dcterms:W3CDTF">2023-05-22T09:24:00Z</dcterms:modified>
  <cp:revision>5</cp:revision>
  <dc:subject/>
  <dc:title>Заполняется Кыргызпат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