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равилам составления, подачи и рассмотрения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36600</wp:posOffset>
                </wp:positionH>
                <wp:positionV relativeFrom="paragraph">
                  <wp:posOffset>27940</wp:posOffset>
                </wp:positionV>
                <wp:extent cx="51689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9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808" w:dyaOrig="21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5pt;height:107.65pt" filled="f" o:ole="">
                                  <v:imagedata r:id="rId3" o:title=""/>
                                </v:shape>
                                <o:OLEObject Type="Embed" ProgID="" ShapeID="ole_rId2" DrawAspect="Content" ObjectID="_1852349800" r:id="rId2"/>
                              </w:object>
                            </w:r>
                            <w:r>
                              <w:rPr/>
                              <w:object w:dxaOrig="801" w:dyaOrig="111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05pt;height:556.15pt" filled="f" o:ole="">
                                  <v:imagedata r:id="rId5" o:title=""/>
                                </v:shape>
                                <o:OLEObject Type="Embed" ProgID="" ShapeID="ole_rId4" DrawAspect="Content" ObjectID="_52129735" r:id="rId4"/>
                              </w:objec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117.45pt;mso-wrap-distance-left:9.05pt;mso-wrap-distance-right:9.05pt;mso-wrap-distance-top:0pt;mso-wrap-distance-bottom:0pt;margin-top:2.2pt;mso-position-vertical-relative:text;margin-left:-58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808" w:dyaOrig="21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.95pt;height:107.65pt" filled="f" o:ole="">
                            <v:imagedata r:id="rId7" o:title=""/>
                          </v:shape>
                          <o:OLEObject Type="Embed" ProgID="" ShapeID="ole_rId6" DrawAspect="Content" ObjectID="_1821670762" r:id="rId6"/>
                        </w:object>
                      </w:r>
                      <w:r>
                        <w:rPr/>
                        <w:object w:dxaOrig="801" w:dyaOrig="111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.05pt;height:556.15pt" filled="f" o:ole="">
                            <v:imagedata r:id="rId9" o:title=""/>
                          </v:shape>
                          <o:OLEObject Type="Embed" ProgID="" ShapeID="ole_rId8" DrawAspect="Content" ObjectID="_13103757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ыдачу патента на селекционное достиж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"/>
        <w:gridCol w:w="1276"/>
        <w:gridCol w:w="142"/>
        <w:gridCol w:w="1984"/>
        <w:gridCol w:w="426"/>
        <w:gridCol w:w="283"/>
        <w:gridCol w:w="284"/>
        <w:gridCol w:w="708"/>
        <w:gridCol w:w="1716"/>
      </w:tblGrid>
      <w:tr>
        <w:trPr>
          <w:trHeight w:val="51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ходящий №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оступлени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гистрационный № </w:t>
            </w:r>
          </w:p>
        </w:tc>
      </w:tr>
      <w:tr>
        <w:trPr>
          <w:trHeight w:val="230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ыдаче патента Кыргызской Республи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екционное достижение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04215</wp:posOffset>
                      </wp:positionH>
                      <wp:positionV relativeFrom="paragraph">
                        <wp:posOffset>789305</wp:posOffset>
                      </wp:positionV>
                      <wp:extent cx="542925" cy="709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709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1" w:dyaOrig="11123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0.05pt;height:556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23424162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5pt;height:558.85pt;mso-wrap-distance-left:9.05pt;mso-wrap-distance-right:9.05pt;mso-wrap-distance-top:0pt;mso-wrap-distance-bottom:0pt;margin-top:62.15pt;mso-position-vertical-relative:text;margin-left:-55.45pt;mso-position-horizontal-relative:margin"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1" w:dyaOrig="1112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0.05pt;height:556.15pt" filled="f" o:ole="">
                                  <v:imagedata r:id="rId13" o:title=""/>
                                </v:shape>
                                <o:OLEObject Type="Embed" ProgID="" ShapeID="ole_rId12" DrawAspect="Content" ObjectID="_139288736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В Государственное агентство интеллектуальной собственности и инноваций при Кабинете Министров Кыргызской Республики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</w:rPr>
              <w:t>Кыргызпатент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0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>, г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Бишкек, </w:t>
            </w:r>
            <w:r>
              <w:rPr>
                <w:sz w:val="18"/>
                <w:szCs w:val="18"/>
                <w:lang w:val="en-US" w:eastAsia="en-US"/>
              </w:rPr>
              <w:t>ул. Московская 62</w:t>
            </w:r>
          </w:p>
        </w:tc>
      </w:tr>
      <w:tr>
        <w:trPr>
          <w:trHeight w:val="2131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(а). Заявитель(и)......................................................................................…….......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</w:t>
            </w:r>
            <w:r>
              <w:rPr>
                <w:lang w:val="en-US" w:eastAsia="en-US"/>
              </w:rPr>
              <w:t>.…</w:t>
            </w:r>
            <w:r>
              <w:rPr/>
              <w:t>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 .. ........................</w:t>
            </w:r>
            <w:r>
              <w:rPr>
                <w:lang w:val="en-US" w:eastAsia="en-US"/>
              </w:rPr>
              <w:t>.</w:t>
            </w:r>
            <w:r>
              <w:rPr/>
              <w:t>.........…….….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указывается полное имя или наименование и местожительство или местонахождение) </w:t>
            </w:r>
          </w:p>
          <w:p>
            <w:pPr>
              <w:pStyle w:val="Normal"/>
              <w:jc w:val="both"/>
              <w:rPr/>
            </w:pPr>
            <w:r>
              <w:rPr/>
              <w:t>1 (б). Гражданство.....................…………………………………………………………...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13995</wp:posOffset>
                      </wp:positionV>
                      <wp:extent cx="91440" cy="640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640080"/>
                                <a:chOff x="0" y="0"/>
                                <a:chExt cx="9144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pt;margin-top:16.85pt;width:7.2pt;height:50.4pt" coordorigin="7366,337" coordsize="144,1008">
                      <v:rect id="shape_0" stroked="t" o:allowincell="t" style="position:absolute;left:7366;top:337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66;top:769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66;top:1201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2 (а). Адрес для переписки по заявлению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 .................................................…..…...</w:t>
            </w:r>
          </w:p>
          <w:p>
            <w:pPr>
              <w:pStyle w:val="Normal"/>
              <w:rPr/>
            </w:pPr>
            <w:r>
              <w:rPr/>
              <w:t>.................................................……………..........................………………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/>
              <w:t>телефон............……………...телефакс................................. телекс.......................……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(б). Адрес:</w:t>
            </w:r>
          </w:p>
          <w:p>
            <w:pPr>
              <w:pStyle w:val="Normal"/>
              <w:ind w:firstLine="442"/>
              <w:rPr/>
            </w:pPr>
            <w:r>
              <w:rPr/>
              <w:t>одного из заявителей</w:t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одного из авторов</w:t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доверенного лица</w:t>
            </w:r>
          </w:p>
        </w:tc>
      </w:tr>
      <w:tr>
        <w:trPr>
          <w:trHeight w:val="933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 (а). Род, вид..............................................................................................……………………….........................….......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3.35pt;margin-top:8.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130175</wp:posOffset>
                      </wp:positionV>
                      <wp:extent cx="92075" cy="920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6pt,10.25pt" to="-34.4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1180</wp:posOffset>
                      </wp:positionH>
                      <wp:positionV relativeFrom="paragraph">
                        <wp:posOffset>130175</wp:posOffset>
                      </wp:positionV>
                      <wp:extent cx="92075" cy="920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4pt,10.25pt" to="-36.2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 (б). Род, вид..................................................................................………………………...............................................</w:t>
            </w:r>
          </w:p>
          <w:p>
            <w:pPr>
              <w:pStyle w:val="Footnot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атынь)</w:t>
            </w:r>
          </w:p>
        </w:tc>
      </w:tr>
      <w:tr>
        <w:trPr>
          <w:trHeight w:val="1316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 (а). Предлагаемое наименование .........................................……...............................……………….................…….</w:t>
            </w:r>
          </w:p>
          <w:p>
            <w:pPr>
              <w:pStyle w:val="Normal"/>
              <w:ind w:firstLine="3332"/>
              <w:jc w:val="both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.........................................……...............................……………….................……..</w:t>
            </w:r>
          </w:p>
          <w:p>
            <w:pPr>
              <w:pStyle w:val="Normal"/>
              <w:rPr/>
            </w:pPr>
            <w:r>
              <w:rPr/>
              <w:t>4 (б). Селекционный номер......................................................................…………………….......................................</w:t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74725</wp:posOffset>
                      </wp:positionH>
                      <wp:positionV relativeFrom="paragraph">
                        <wp:posOffset>194310</wp:posOffset>
                      </wp:positionV>
                      <wp:extent cx="2330450" cy="927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0280" cy="92880"/>
                                <a:chOff x="0" y="0"/>
                                <a:chExt cx="23302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5pt;margin-top:15.3pt;width:183.5pt;height:7.3pt" coordorigin="1535,306" coordsize="3670,146">
                      <v:rect id="shape_0" fillcolor="white" stroked="t" o:allowincell="t" style="position:absolute;left:1535;top:308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61;top:306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5 (а). Действительным(и) автором(ами) является(ются) :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                           </w:t>
            </w:r>
            <w:r>
              <w:rPr/>
              <w:t xml:space="preserve">заявитель(и) (все)                                         следующее(ие) лицо(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полное имя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(для иностранцев код стр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(и) авто-ра(ов), уступивше-го(их) право на полу-чение патента; дата</w:t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603885</wp:posOffset>
                      </wp:positionV>
                      <wp:extent cx="91440" cy="6800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680040"/>
                                <a:chOff x="0" y="0"/>
                                <a:chExt cx="9144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86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47.55pt;width:7.2pt;height:53.5pt" coordorigin="166,951" coordsize="144,1070">
                      <v:rect id="shape_0" stroked="t" o:allowincell="t" style="position:absolute;left:166;top:1407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6;top:1878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6;top:951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 имеющейся у меня (нас) информации других действительных авторов нет</w:t>
            </w:r>
            <w:r>
              <w:rPr>
                <w:rStyle w:val="Style14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б). Селекционное достижение получено заявителем (ями):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56"/>
              <w:rPr/>
            </w:pPr>
            <w:r>
              <w:rPr/>
              <w:t>по договору ..............................................................……………………..................................................…............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 </w:t>
            </w:r>
            <w:r>
              <w:rPr/>
              <w:t>по наследству ….......................................................................................…………………….............…...............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 </w:t>
            </w:r>
            <w:r>
              <w:rPr/>
              <w:t>иначе (указать)  ...............................................................................................................….....……………………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в). Селекционное достижение выведено в стране(ах) ................................................................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вая заявк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шу (просим) установить приоритет по дате подачи первой заявк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трана заявки (к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о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заяв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д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Наименование селекционного достиж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Я (мы) заявляю(ем), что материал, переданный с первой заявкой, представляет данный сорт (породу) и соответствует настоящей заявке  </w:t>
            </w:r>
          </w:p>
          <w:p>
            <w:pPr>
              <w:pStyle w:val="TextBody"/>
              <w:ind w:firstLine="2482"/>
              <w:rPr/>
            </w:pPr>
            <w:r>
              <w:rPr/>
              <w:t>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TextBody"/>
              <w:ind w:firstLine="2482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TextBody"/>
              <w:ind w:firstLine="248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346710</wp:posOffset>
                      </wp:positionV>
                      <wp:extent cx="902970" cy="6870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687240"/>
                                <a:chOff x="0" y="0"/>
                                <a:chExt cx="9028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14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95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pt;margin-top:27.3pt;width:71.1pt;height:54.1pt" coordorigin="3046,546" coordsize="1422,1082">
                      <v:rect id="shape_0" fillcolor="white" stroked="t" o:allowincell="t" style="position:absolute;left:4324;top:546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6;top:1484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6;top:546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1;top:1484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7.  </w:t>
            </w:r>
            <w:r>
              <w:rPr>
                <w:sz w:val="22"/>
                <w:szCs w:val="22"/>
              </w:rPr>
              <w:t>Предлагался ли сорт (порода) к продаже или продава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) в стране подачи заявки:                   - нет ,                - да ,      впервые............................……………................ </w:t>
            </w:r>
          </w:p>
          <w:p>
            <w:pPr>
              <w:pStyle w:val="Normal"/>
              <w:ind w:right="106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дат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наименованием .............................................................................………………………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) в других странах :                             - нет ,               - да ,       впервые.............………….….............................</w:t>
            </w:r>
          </w:p>
          <w:p>
            <w:pPr>
              <w:pStyle w:val="Normal"/>
              <w:ind w:right="1064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 код страны, да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наименованием ........................................…………………................................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0814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85.1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8357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144.5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7156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56.3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6529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130.1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2871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101.3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4700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115.7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53276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41.9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89852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70.7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Прилагаемые к заявлению документы заявк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отметьте знаком [х] квадрат, соответствующий прилагаемым документам)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firstLine="356"/>
              <w:rPr/>
            </w:pPr>
            <w:r>
              <w:rPr/>
              <w:t>описание селекционного достижения</w:t>
            </w:r>
          </w:p>
          <w:p>
            <w:pPr>
              <w:pStyle w:val="Normal"/>
              <w:spacing w:lineRule="auto" w:line="312"/>
              <w:ind w:firstLine="356"/>
              <w:rPr/>
            </w:pPr>
            <w:r>
              <w:rPr/>
              <w:t>доверенность</w:t>
            </w:r>
          </w:p>
          <w:p>
            <w:pPr>
              <w:pStyle w:val="Normal"/>
              <w:spacing w:lineRule="auto" w:line="312"/>
              <w:ind w:firstLine="356"/>
              <w:rPr/>
            </w:pPr>
            <w:r>
              <w:rPr/>
              <w:t>копия первой заявки</w:t>
            </w:r>
          </w:p>
          <w:p>
            <w:pPr>
              <w:pStyle w:val="Normal"/>
              <w:spacing w:lineRule="auto" w:line="312"/>
              <w:ind w:left="356" w:hanging="0"/>
              <w:rPr/>
            </w:pPr>
            <w:r>
              <w:rPr/>
              <w:t>документ об уплате пошлины за подачу заявки и проведение предварительной экспертизы</w:t>
            </w:r>
          </w:p>
          <w:p>
            <w:pPr>
              <w:pStyle w:val="Normal"/>
              <w:spacing w:lineRule="auto" w:line="312"/>
              <w:ind w:firstLine="356"/>
              <w:rPr/>
            </w:pPr>
            <w:r>
              <w:rPr/>
              <w:t>фотографии</w:t>
            </w:r>
          </w:p>
          <w:p>
            <w:pPr>
              <w:pStyle w:val="Normal"/>
              <w:spacing w:lineRule="auto" w:line="312"/>
              <w:ind w:left="356" w:hanging="0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uto" w:line="360"/>
              <w:ind w:left="356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56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5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 (мы) прошу (просим) выдать патент и свидетельство(а) автора(ов) на заявленное селекционное достижение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Я (мы) заявляю(ем), что по имеющимся у меня(нас) сведениям информация, необходимая для рассмотрения заявки и внесенная в настоящее заявление и в приложения, является окончательной и правиль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 (мы) подтверждаю(ем), что образцы получены должным образом и представляют репрезентативную выборку селекционного дости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(мы) подтверждаю(ем) наличие договора заявителя(ей) с автором(ами) сорта (поро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6" w:hanging="356"/>
              <w:rPr/>
            </w:pPr>
            <w:r>
              <w:rPr/>
              <w:t xml:space="preserve"> </w:t>
            </w:r>
            <w:r>
              <w:rPr/>
              <w:t>Подпись:                                                  ______________________           _______________________________</w:t>
            </w:r>
          </w:p>
          <w:p>
            <w:pPr>
              <w:pStyle w:val="Normal"/>
              <w:spacing w:lineRule="auto" w:line="360"/>
              <w:ind w:left="356" w:firstLine="6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.И.О., дата)</w:t>
            </w:r>
          </w:p>
          <w:p>
            <w:pPr>
              <w:pStyle w:val="Normal"/>
              <w:spacing w:lineRule="auto" w:line="360"/>
              <w:ind w:left="356" w:firstLine="2976"/>
              <w:rPr/>
            </w:pPr>
            <w:r>
              <w:rPr/>
              <w:t>______________________           _______________________________</w:t>
            </w:r>
          </w:p>
          <w:p>
            <w:pPr>
              <w:pStyle w:val="Normal"/>
              <w:spacing w:lineRule="auto" w:line="360"/>
              <w:ind w:left="356" w:firstLine="2976"/>
              <w:rPr/>
            </w:pPr>
            <w:r>
              <w:rPr/>
              <w:t>______________________           _______________________________</w:t>
            </w:r>
          </w:p>
          <w:p>
            <w:pPr>
              <w:pStyle w:val="Normal"/>
              <w:spacing w:lineRule="auto" w:line="360"/>
              <w:ind w:left="356" w:firstLine="2976"/>
              <w:rPr/>
            </w:pPr>
            <w:r>
              <w:rPr/>
              <w:t>______________________           _______________________________</w:t>
            </w:r>
          </w:p>
          <w:p>
            <w:pPr>
              <w:pStyle w:val="Normal"/>
              <w:spacing w:lineRule="auto" w:line="360"/>
              <w:ind w:left="356" w:firstLine="2976"/>
              <w:rPr/>
            </w:pPr>
            <w:r>
              <w:rPr/>
              <w:t>______________________           _______________________________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______________________           _______________________________</w:t>
            </w:r>
          </w:p>
          <w:p>
            <w:pPr>
              <w:pStyle w:val="Normal"/>
              <w:spacing w:lineRule="auto" w:line="360"/>
              <w:ind w:left="356" w:hanging="284"/>
              <w:jc w:val="both"/>
              <w:rPr/>
            </w:pPr>
            <w:r>
              <w:rPr/>
              <w:t xml:space="preserve">Место для печати(ей)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(и) заявителя(ей) или патентного поверенного, дата подписи(ей), 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Если количество авторов превышает количество строк, то список авторов продолжить на отдельном листе как приложение к заяв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 примечания1"/>
    <w:basedOn w:val="Normal"/>
    <w:qFormat/>
    <w:pPr>
      <w:spacing w:lineRule="atLeast" w:line="24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1560" w:right="0" w:hanging="142"/>
      <w:jc w:val="both"/>
      <w:textAlignment w:val="baselin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3191"/>
    </w:pPr>
    <w:rPr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0:00Z</dcterms:created>
  <dc:creator>Админ</dc:creator>
  <dc:description/>
  <cp:keywords/>
  <dc:language>en-US</dc:language>
  <cp:lastModifiedBy>admin</cp:lastModifiedBy>
  <cp:lastPrinted>2005-11-30T15:09:00Z</cp:lastPrinted>
  <dcterms:modified xsi:type="dcterms:W3CDTF">2024-08-09T11:16:00Z</dcterms:modified>
  <cp:revision>3</cp:revision>
  <dc:subject/>
  <dc:title>Форма №1</dc:title>
</cp:coreProperties>
</file>