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firstLine="283"/>
        <w:jc w:val="both"/>
        <w:rPr>
          <w:rFonts w:ascii="Times New Roman" w:hAnsi="Times New Roman" w:eastAsia="Times New Roman" w:cs="Times New Roman"/>
          <w:sz w:val="16"/>
          <w:szCs w:val="16"/>
          <w:lang w:val="ky-KG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ky-KG" w:eastAsia="ru-RU"/>
        </w:rPr>
        <w:t xml:space="preserve">Салттуу билимдерди каттоого жана пайдалануу укугун берүүгө өтүнмөнү, катталган салттуу билимдерди пайдалануу укугун берүүгө өтүнмөнү түзүүнүн, берүүнүн жана карап чыгуунун эрежелерине  </w:t>
      </w:r>
    </w:p>
    <w:p>
      <w:pPr>
        <w:pStyle w:val="Normal"/>
        <w:spacing w:lineRule="auto" w:line="240" w:before="0" w:after="0"/>
        <w:ind w:left="5628" w:firstLine="216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>-тиркеме</w:t>
      </w:r>
    </w:p>
    <w:tbl>
      <w:tblPr>
        <w:tblW w:w="98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3"/>
        <w:gridCol w:w="3546"/>
        <w:gridCol w:w="1417"/>
        <w:gridCol w:w="284"/>
        <w:gridCol w:w="851"/>
        <w:gridCol w:w="994"/>
      </w:tblGrid>
      <w:tr>
        <w:trPr/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>Берилген датасы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>Кириш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>Түшкөн датасы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Мам. каттоонун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</w:p>
        </w:tc>
      </w:tr>
      <w:tr>
        <w:trPr/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Кыргыз Республикасында салттуу билимдерди каттоого жана пайдалануу укугун берүүгө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ky-KG" w:eastAsia="ru-RU"/>
              </w:rPr>
              <w:t>Ө Т Ү Н М Ө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ky-KG" w:eastAsia="ru-RU"/>
              </w:rPr>
              <w:t xml:space="preserve">Кыргыз Республикасынын Илим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ky-KG" w:eastAsia="ru-RU"/>
              </w:rPr>
              <w:t xml:space="preserve">жогорку билим берүү жа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ky-KG" w:eastAsia="ru-RU"/>
              </w:rPr>
              <w:t>инновациялар министрли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ky-KG"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ky-KG" w:eastAsia="ru-RU"/>
              </w:rPr>
              <w:t>720021, Бишкек ш., Москва көчөсү, 62</w:t>
            </w:r>
          </w:p>
        </w:tc>
      </w:tr>
      <w:tr>
        <w:trPr/>
        <w:tc>
          <w:tcPr>
            <w:tcW w:w="7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ky-KG" w:eastAsia="ru-RU"/>
              </w:rPr>
              <w:t>АРЫ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Өтүнмөнү жана төмөндө келтирилген документтерди көрсөтүү менен, өтүнмөдө көрсөтүлгөн салттуу билимди каттоону жана аны пайдалануу укугун берүүнү суранам.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y-KG" w:eastAsia="ky-K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ky-KG"/>
              </w:rPr>
              <w:t xml:space="preserve">Өтүнмө ээс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y-KG" w:eastAsia="ru-RU"/>
              </w:rPr>
              <w:t xml:space="preserve">(юридикалык жактын толук аталышы (уюштуруучу документтерге ылайык), же жеке жактын аты-жөнү көрсөтүлөт)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>ОКПО боюнча уюмдардын, ишканалардын к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ИМБДУну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SТ. 3 стандарты боюнча өлкөнүн код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9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val="ky-KG" w:eastAsia="ru-RU"/>
              </w:rPr>
            </w:r>
          </w:p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lang w:val="ky-KG" w:eastAsia="ru-RU"/>
              </w:rPr>
              <w:t xml:space="preserve">Салттуу билимдин аталышы: </w:t>
            </w:r>
          </w:p>
        </w:tc>
      </w:tr>
      <w:tr>
        <w:trPr/>
        <w:tc>
          <w:tcPr>
            <w:tcW w:w="9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" wp14:anchorId="34CDA3A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3655</wp:posOffset>
                      </wp:positionV>
                      <wp:extent cx="92075" cy="92075"/>
                      <wp:effectExtent l="5715" t="5715" r="4445" b="4445"/>
                      <wp:wrapNone/>
                      <wp:docPr id="1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path="m0,0l-2147483645,0l-2147483645,-2147483646l0,-2147483646xe" stroked="t" o:allowincell="f" style="position:absolute;margin-left:0.2pt;margin-top:2.65pt;width:7.2pt;height:7.2pt;mso-wrap-style:none;v-text-anchor:middle" wp14:anchorId="34CDA3A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Өтүнмө ээсинин толук почталык дарег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фон:                                       Телекс:                                      Факс:</w:t>
            </w:r>
          </w:p>
        </w:tc>
      </w:tr>
      <w:tr>
        <w:trPr/>
        <w:tc>
          <w:tcPr>
            <w:tcW w:w="9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>Кат жазышуулар үчүн дарек (толук почта дареги, алуучунун аты жана аталышы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фон:                                       Телекс:                                      Факс:</w:t>
            </w:r>
          </w:p>
        </w:tc>
      </w:tr>
      <w:tr>
        <w:trPr/>
        <w:tc>
          <w:tcPr>
            <w:tcW w:w="9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>Өтүнмө ээсинин өкүлү (аты-жөнү, Кыргыз Республикасындагы жашаган дарег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фон:                                       Телекс:                                      Факс:</w:t>
            </w:r>
          </w:p>
        </w:tc>
      </w:tr>
      <w:tr>
        <w:trPr>
          <w:trHeight w:val="438" w:hRule="atLeast"/>
        </w:trPr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>Тиркелген документтердин тизмеси: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>Кагаз-н саны 1 нускада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>Нуска-нын саны</w:t>
            </w:r>
          </w:p>
        </w:tc>
      </w:tr>
      <w:tr>
        <w:trPr>
          <w:trHeight w:val="100" w:hRule="atLeast"/>
        </w:trPr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" wp14:anchorId="0326C93C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6195</wp:posOffset>
                      </wp:positionV>
                      <wp:extent cx="92075" cy="92075"/>
                      <wp:effectExtent l="5715" t="5715" r="4445" b="4445"/>
                      <wp:wrapNone/>
                      <wp:docPr id="2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path="m0,0l-2147483645,0l-2147483645,-2147483646l0,-2147483646xe" stroked="t" o:allowincell="f" style="position:absolute;margin-left:2.15pt;margin-top:2.85pt;width:7.2pt;height:7.2pt;mso-wrap-style:none;v-text-anchor:middle" wp14:anchorId="0326C93C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" wp14:anchorId="3F22959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88595</wp:posOffset>
                      </wp:positionV>
                      <wp:extent cx="92075" cy="92075"/>
                      <wp:effectExtent l="5715" t="5715" r="4445" b="4445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-2147483645,0l-2147483645,-2147483646l0,-2147483646xe" stroked="t" o:allowincell="f" style="position:absolute;margin-left:2.15pt;margin-top:14.85pt;width:7.2pt;height:7.2pt;mso-wrap-style:none;v-text-anchor:middle" wp14:anchorId="3F22959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 xml:space="preserve">Салттуу билимдин сыпаттамасы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>
          <w:trHeight w:val="100" w:hRule="atLeast"/>
        </w:trPr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белгиленген өлчөмдө алымдын төлөнгөндүгү жөнүндө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окумент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y-KG" w:eastAsia="ru-RU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" wp14:anchorId="5E06CA2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87630</wp:posOffset>
                      </wp:positionV>
                      <wp:extent cx="92075" cy="92075"/>
                      <wp:effectExtent l="5715" t="5715" r="4445" b="4445"/>
                      <wp:wrapNone/>
                      <wp:docPr id="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path="m0,0l-2147483645,0l-2147483645,-2147483646l0,-2147483646xe" stroked="t" o:allowincell="f" style="position:absolute;margin-left:2.15pt;margin-top:6.9pt;width:7.2pt;height:7.2pt;mso-wrap-style:none;v-text-anchor:middle" wp14:anchorId="5E06CA2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Кыргыз Республикасынын “Салттуу билимдерди коргоо жөнүндө” Мыйзамынын 9-статьясынын 4-бөлүгүнүн 1-пунктуна ылайык компетенттүү органдын    бүтүмү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</w:r>
          </w:p>
        </w:tc>
      </w:tr>
      <w:tr>
        <w:trPr>
          <w:trHeight w:val="100" w:hRule="atLeast"/>
        </w:trPr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Кыргыз Республикасынын “Салттуу билимдерди коргоо жөнүндө” Мыйзамынын 9-статьясынын 4-бөлүгүнүн 2-пунктуна ылайык компетенттүү органдын   бүтүмү</w:t>
            </w: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</w:r>
          </w:p>
        </w:tc>
      </w:tr>
      <w:tr>
        <w:trPr>
          <w:trHeight w:val="100" w:hRule="atLeast"/>
        </w:trPr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Өтүнмөгө тиркелген документтердин мамлекеттик же расмий тилдег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>Котормосу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>Өкүлдүн ыйгарым укугун күбөлөндүрүүчү ишеним кат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</w:r>
          </w:p>
        </w:tc>
      </w:tr>
      <w:tr>
        <w:trPr>
          <w:trHeight w:val="100" w:hRule="atLeast"/>
        </w:trPr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24"/>
                <w:lang w:val="ky-KG" w:eastAsia="ru-RU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" wp14:anchorId="51A3E22A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02870</wp:posOffset>
                      </wp:positionV>
                      <wp:extent cx="92075" cy="92075"/>
                      <wp:effectExtent l="5715" t="5715" r="4445" b="4445"/>
                      <wp:wrapNone/>
                      <wp:docPr id="5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path="m0,0l-2147483645,0l-2147483645,-2147483646l0,-2147483646xe" stroked="t" o:allowincell="f" style="position:absolute;margin-left:2.15pt;margin-top:8.1pt;width:7.2pt;height:7.2pt;mso-wrap-style:none;v-text-anchor:middle" wp14:anchorId="51A3E22A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6"/>
                <w:szCs w:val="24"/>
                <w:lang w:val="ky-KG" w:eastAsia="ru-RU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>Башка документ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>көрсөтүү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  <w:t>.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>(кол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ky-KG" w:eastAsia="ru-RU"/>
              </w:rPr>
              <w:t>өтүнмө ээсинин же өтүнмө ээсинин ишенимдүү өкүлүнүн колу; кол коюлган 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ky-KG" w:eastAsia="ru-RU"/>
              </w:rPr>
              <w:t>(юридикалык жактын атынан кол коюуда жетекчинин колу мөөр менен күбөлөндүрүлөт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4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6bd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9357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6b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B2FBFE-D3FD-4629-8329-0BA2AE4FA0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1</Words>
  <Characters>1891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3:00Z</dcterms:created>
  <dc:creator>Абдыкеримова Елена</dc:creator>
  <dc:description/>
  <dc:language>en-US</dc:language>
  <cp:lastModifiedBy>admin</cp:lastModifiedBy>
  <cp:lastPrinted>2021-03-30T05:11:00Z</cp:lastPrinted>
  <dcterms:modified xsi:type="dcterms:W3CDTF">2025-08-06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